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 xml:space="preserve">Стр. 30 </w:t>
      </w:r>
    </w:p>
    <w:p>
      <w:pPr>
        <w:pStyle w:val="Normal"/>
        <w:autoSpaceDE w:val="false"/>
        <w:ind w:left="0" w:right="0" w:firstLine="554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>Система БСУ-ЗП устанавливает</w:t>
        <w:softHyphen/>
        <w:t>ся на самолеты Ил-18, Ту-124, Ту-134, поэтому ее основные составные ча</w:t>
        <w:softHyphen/>
        <w:t>сти выпускаются в трех вариантах, котор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vertAlign w:val="baseline"/>
          <w:lang w:val="ru-RU" w:eastAsia="ru-RU"/>
        </w:rPr>
        <w:t xml:space="preserve"> имеют одинаковые принципиальные электри</w:t>
        <w:softHyphen/>
        <w:t>ческие схемы и отличаются только конструктивным оформлением блока управле</w:t>
        <w:softHyphen/>
        <w:t>ния, амортизационной платформы, блока контроля, пульта управления, рулевых машин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vertAlign w:val="baseli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vertAlign w:val="baseline"/>
          <w:lang w:val="ru-RU" w:eastAsia="ru-RU"/>
        </w:rPr>
      </w:r>
    </w:p>
    <w:p>
      <w:pPr>
        <w:pStyle w:val="Normal"/>
        <w:autoSpaceDE w:val="false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38461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0" w:right="0" w:firstLine="554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vertAlign w:val="baseline"/>
          <w:lang w:val="ru-RU" w:eastAsia="ru-RU"/>
        </w:rPr>
        <w:t xml:space="preserve">Стр. 56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>Однако реализация приведенного закона управления, в котором используется сигнал тангажа, приводит к возникновению стати</w:t>
        <w:softHyphen/>
        <w:t>ческих ошибок и колебаниям самолета относительно глиссады. Поэтому для устранения статических ошибок сигнал тангажа в за</w:t>
        <w:softHyphen/>
        <w:t>коне 4.13 заменяется на эквивалентный сигнал производной (уравнение 4.12), а для устранения колебаний самолета относитель</w:t>
        <w:softHyphen/>
        <w:t>но глиссады вводится сигнал производной тангажа. Тогда закон управления продольного канала в общем виде будет иметь вид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88435" cy="2609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7" r="-9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84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43973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67425" cy="411416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114165" cy="409257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409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>Рис. 5.15. Кинематическая схема рулевой машин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en-US" w:eastAsia="en-US"/>
        </w:rPr>
        <w:t xml:space="preserve">1 —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en-US"/>
        </w:rPr>
        <w:t xml:space="preserve">мотор РМ; 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en-US"/>
        </w:rPr>
        <w:t xml:space="preserve">2 —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en-US"/>
        </w:rPr>
        <w:t xml:space="preserve">рабочие соленоиды; 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en-US"/>
        </w:rPr>
        <w:t xml:space="preserve">3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en-US"/>
        </w:rPr>
        <w:t xml:space="preserve">— тормозные соленоиды; 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en-US"/>
        </w:rPr>
        <w:t xml:space="preserve">4 —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en-US"/>
        </w:rPr>
        <w:t xml:space="preserve">большие промежуточные шестерни;   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en-US"/>
        </w:rPr>
        <w:t xml:space="preserve">5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en-US"/>
        </w:rPr>
        <w:t xml:space="preserve">— тормозные диски;   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en-US"/>
        </w:rPr>
        <w:t xml:space="preserve">6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en-US"/>
        </w:rPr>
        <w:t>— малые промежуточные шестерни;    7 — тросовый барабан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vertAlign w:val="baseli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vertAlign w:val="baseline"/>
          <w:lang w:val="ru-RU" w:eastAsia="ru-RU"/>
        </w:rPr>
        <w:t>стр. 111</w:t>
      </w:r>
    </w:p>
    <w:p>
      <w:pPr>
        <w:pStyle w:val="Normal"/>
        <w:autoSpaceDE w:val="false"/>
        <w:ind w:left="0" w:right="0" w:firstLine="554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 xml:space="preserve">Рулевые машины РМ-913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>подсоединяются к системе ручного управления самолетом таким образом, что при отключенном авто</w:t>
        <w:softHyphen/>
        <w:t>пилоте не препятствуют ручному управлению рулями с помощью штурвала и педалей; при включенном автопилоте рули перемеща</w:t>
        <w:softHyphen/>
        <w:t>ются рулевыми машинами в соответствии с управляющими импуль</w:t>
        <w:softHyphen/>
        <w:t>сами от усилителя. Рулевая машина приводится в движение от дви</w:t>
        <w:softHyphen/>
        <w:t>гателя постоянного тока, питающегося от источника 27 В постоян</w:t>
        <w:softHyphen/>
        <w:t xml:space="preserve">ного тока и развивающего мощность 0,05 л. с. </w:t>
      </w:r>
    </w:p>
    <w:p>
      <w:pPr>
        <w:pStyle w:val="Normal"/>
        <w:autoSpaceDE w:val="false"/>
        <w:ind w:left="0" w:right="0" w:firstLine="554"/>
        <w:rPr/>
      </w:pPr>
      <w:r>
        <w:rPr/>
        <w:t xml:space="preserve">На валу двигате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vertAlign w:val="baseline"/>
          <w:lang w:eastAsia="ru-RU"/>
        </w:rPr>
        <w:t>укреплена</w:t>
      </w:r>
      <w:r>
        <w:rPr/>
        <w:t xml:space="preserve"> шестерня, передающая движение на одну из больших промежуточных шестерней редуктора.</w:t>
      </w:r>
    </w:p>
    <w:p>
      <w:pPr>
        <w:pStyle w:val="Normal"/>
        <w:autoSpaceDE w:val="false"/>
        <w:ind w:left="0" w:right="0" w:firstLine="554"/>
        <w:rPr/>
      </w:pPr>
      <w:r>
        <w:rPr/>
        <w:t>Большие промежуточные шестерни входят в зацепление друг с другом и вращаются в разные стороны. Эти шестерни свободно по</w:t>
        <w:softHyphen/>
        <w:t>сажены на осях и могут перемещаться по ним поступательно под действием рабочих соленоидов. На осях больших промежуточных шестерен жестко укреплены тормозные диски и малые промежу</w:t>
        <w:softHyphen/>
        <w:t>точные шестерни. Оси с тормозными дисками и малыми промежу</w:t>
        <w:softHyphen/>
        <w:t>точными шестернями могут совершать поступательное движение при срабатывании тормозных соленоидов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>Малые промежуточные шестерни через дифференциал и выход</w:t>
        <w:softHyphen/>
        <w:t>ной редуктор связаны с тросовым барабаном. На корпусе тросового барабана укреплена щетка потенциометра жесткой обратной свя</w:t>
        <w:softHyphen/>
        <w:t>зи, а потенциометр укреплен на корпусе рулевой машины. Потен</w:t>
        <w:softHyphen/>
        <w:t>циометр получает питание от трансформатора амортизационной платформы и включается в потенциометрическую схему суммирова</w:t>
        <w:softHyphen/>
        <w:t>ния сигналов соответствующего канала автопилота.</w:t>
      </w:r>
    </w:p>
    <w:p>
      <w:pPr>
        <w:pStyle w:val="Normal"/>
        <w:autoSpaceDE w:val="false"/>
        <w:ind w:left="0" w:right="0" w:firstLine="554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>Внутри тросового барабана смонтирована фрикционная муфта ограничения момента, которая обеспечивает возможность управле</w:t>
        <w:softHyphen/>
        <w:t>ния самолетом путем пересиливания рулевой машины. Муфта яв</w:t>
        <w:softHyphen/>
        <w:t>ляется также элементом безопасности, позволяющим управлять самолетом при разрушении (заклинивании) дифференциала руле</w:t>
        <w:softHyphen/>
        <w:t>вой машины. Муфта имеет устройство для регулировки усилия прижатия фрикционных дисков друг к другу и момент, при котором диски муфты пробуксовывают, может регулироваться в диапазоне 1—3,6 кгс* м, что соответствует усилию на тросовом барабане 25—100 кгс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</w:r>
    </w:p>
    <w:p>
      <w:pPr>
        <w:pStyle w:val="Normal"/>
        <w:autoSpaceDE w:val="false"/>
        <w:ind w:left="0" w:right="0" w:firstLine="554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eastAsia="ru-RU"/>
        </w:rPr>
        <w:t>Рулевая</w:t>
      </w:r>
      <w:r>
        <w:rPr>
          <w:rFonts w:cs="Times New Roman" w:ascii="Times New Roman" w:hAnsi="Times New Roman"/>
          <w:sz w:val="24"/>
          <w:szCs w:val="24"/>
        </w:rPr>
        <w:t xml:space="preserve"> машина в различных режимах работы автопилота ра</w:t>
        <w:softHyphen/>
        <w:t>ботает следующим образом (рис. 5.15):</w:t>
      </w:r>
    </w:p>
    <w:p>
      <w:pPr>
        <w:pStyle w:val="Normal"/>
        <w:autoSpaceDE w:val="false"/>
        <w:ind w:left="0" w:right="0" w:firstLine="554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>1. В режиме «Подготовка АП» на двигатель рулевой машины подается питание и он вращается с постоянной скоростью в одном направлении. Вращение от двигателя передается на две большие промежуточные шестерни. Поскольку эти шестерни свободно рас</w:t>
        <w:softHyphen/>
        <w:t>положены на осях, вращение от них дальше никуда не передается. В этом положении пружина, находящаяся между шестерней и тор</w:t>
        <w:softHyphen/>
        <w:t>мозным диском, отталкивает шестерню от диска, а диск — от фрик</w:t>
        <w:softHyphen/>
        <w:t>ционной прокладки на корпусе рулевой машины. Тросовые барабаны свободны и не препятствуют летчику управлять самолетом вручную.</w:t>
      </w:r>
    </w:p>
    <w:p>
      <w:pPr>
        <w:pStyle w:val="Normal"/>
        <w:autoSpaceDE w:val="false"/>
        <w:ind w:left="0" w:right="0" w:firstLine="554"/>
        <w:rPr/>
      </w:pPr>
      <w:r>
        <w:rPr/>
        <w:t xml:space="preserve">2. При включен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vertAlign w:val="baseline"/>
          <w:lang w:eastAsia="ru-RU"/>
        </w:rPr>
        <w:t>автопилота</w:t>
      </w:r>
      <w:r>
        <w:rPr/>
        <w:t xml:space="preserve"> напряжение +27 В от бортсети подается одновременно на оба тормозных соленоида. Якори солено</w:t>
        <w:softHyphen/>
        <w:t>идов перемещаются и через передаточный механизм прижимают тормозные диски к прокладкам на корпусе рулевой машины. Вслед</w:t>
        <w:softHyphen/>
        <w:t>ствие большого коэффициента трения между сталью и фрикцион</w:t>
        <w:softHyphen/>
        <w:t>ной шайбой, выполненной из асбестоволокнита марки ТФМ, валики с дисками и малыми промежуточными шестернями стопорятся. Двигатель продолжает работать и вращает большие промежуточ</w:t>
        <w:softHyphen/>
        <w:t>ные шестерни, но движение от них дальше не передается. Тросовый барабан зажимается двумя тормозными дисками и вращаться не может, следовательно, руль самолета оказывается зажатым. Управ</w:t>
        <w:softHyphen/>
        <w:t>ление передается на автопилот.</w:t>
      </w:r>
    </w:p>
    <w:p>
      <w:pPr>
        <w:pStyle w:val="Normal"/>
        <w:autoSpaceDE w:val="false"/>
        <w:ind w:left="0" w:right="0" w:firstLine="554"/>
        <w:rPr/>
      </w:pPr>
      <w:r>
        <w:rPr/>
        <w:t xml:space="preserve">3. При рассогласовании канала автопилота сигнал с мостовых схем подается на усилитель и вызывает срабатывани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vertAlign w:val="baseline"/>
          <w:lang w:eastAsia="ru-RU"/>
        </w:rPr>
        <w:t>одного</w:t>
      </w:r>
      <w:r>
        <w:rPr/>
        <w:t xml:space="preserve"> из ре</w:t>
        <w:softHyphen/>
        <w:t>ле на выходе фазочувствительного выпрямителя. Через контакты реле напряжение + 27 В от бортсети подается на один из рабочих соленоидов. Рабочий соленоид. через передаточный механизм пе</w:t>
        <w:softHyphen/>
        <w:t>ремещает одну из больших промежуточных шестерен по ее оси, прижимает ее к тормозному диску и отжимает диск от корпуса. За счет трения между фрикционной прокладкой на промежуточной шестерне и тормозным диском последний начинает вращаться и передает движение через малую промежуточную шестерню на одну из шестерен дифференциала. Вторая шестерня дифференциала остается неподвижной и малые конические шестерни дифференциа</w:t>
        <w:softHyphen/>
        <w:t>ла, обкатываясь по неподвижной шестерне, передают вращение через выходной редуктор на тросовый барабан. Руль самолета от</w:t>
        <w:softHyphen/>
        <w:t>клоняется, и щетка на потенциометре обратной связи смещается до тех пор, пока не согласуется канал автопилота. Реле на выходе усилителя обесточивается, снимается питание с рабочего соленоида. Тормозные соленоиды прижимают оба диска к корпусу и удержи</w:t>
        <w:softHyphen/>
        <w:t>вают руль в отклоненном положении.</w:t>
      </w:r>
    </w:p>
    <w:p>
      <w:pPr>
        <w:pStyle w:val="Normal"/>
        <w:autoSpaceDE w:val="false"/>
        <w:ind w:left="0" w:right="0" w:firstLine="554"/>
        <w:rPr/>
      </w:pPr>
      <w:r>
        <w:rPr/>
        <w:t>Под действием руля самолет разворачивается, что приводит к появлению сигнала рассогласования обратной фазы. На выходе усилителя срабатывает другое реле, обеспечивая подключение на</w:t>
        <w:softHyphen/>
        <w:t xml:space="preserve">пряжения + 27 В к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vertAlign w:val="baseline"/>
          <w:lang w:eastAsia="ru-RU"/>
        </w:rPr>
        <w:t>другому</w:t>
      </w:r>
      <w:r>
        <w:rPr/>
        <w:t xml:space="preserve"> рабочему соленоиду, который прижи</w:t>
        <w:softHyphen/>
        <w:t>мает промежуточную шестерню к тормозному диску и отжимает диск от корпуса, чем обеспечивается передача вращения от двига</w:t>
        <w:softHyphen/>
        <w:t>теля на тросовый барабан. Так как большие промежуточные ше</w:t>
        <w:softHyphen/>
        <w:t>стерни вращаются в разные стороны, рулевая машина в данном случае будет перемещать руль в обратном направлении.</w:t>
      </w:r>
    </w:p>
    <w:p>
      <w:pPr>
        <w:pStyle w:val="Normal"/>
        <w:autoSpaceDE w:val="false"/>
        <w:ind w:left="0" w:right="0" w:firstLine="554"/>
        <w:rPr/>
      </w:pPr>
      <w:r>
        <w:rPr/>
        <w:t xml:space="preserve">При включенном автопилоте нельзя допустить, чтобы рулевая машина отклоняла руль д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vertAlign w:val="baseline"/>
          <w:lang w:eastAsia="ru-RU"/>
        </w:rPr>
        <w:t>механического</w:t>
      </w:r>
      <w:r>
        <w:rPr/>
        <w:t xml:space="preserve"> упора. С этой целью на ней смонтирован узел концевых выключателей. Узел состоит из ку</w:t>
        <w:softHyphen/>
        <w:t>лачков на тросовом барабане и двух микровыключателей на корпу</w:t>
        <w:softHyphen/>
        <w:t>се рулевой машины. Если тросовый барабан повернется на угол, соответствующий предельному отклонению руля, то кулачок вызы</w:t>
        <w:softHyphen/>
        <w:t>вает срабатывание микровыключателя, который разрывает цепь рабочего соленоида, и отклонение руля прекращается. Максималь</w:t>
        <w:softHyphen/>
        <w:t>ный угол поворота тросового барабана рулевой машины регули</w:t>
        <w:softHyphen/>
        <w:t>руется взаимным перемещением кулачков тросового барабана и кронштейнов с микровыключателями, а также вращением регули</w:t>
        <w:softHyphen/>
        <w:t>ровочного винта. Пробуксовка муфты ограничения момента при та</w:t>
        <w:softHyphen/>
        <w:t>кой конструкции не вызывает рассогласования положения концевых выключателей и щетки потенциометра обратной связи.</w:t>
      </w:r>
    </w:p>
    <w:p>
      <w:pPr>
        <w:pStyle w:val="Normal"/>
        <w:autoSpaceDE w:val="false"/>
        <w:ind w:left="0" w:right="0" w:firstLine="554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 xml:space="preserve">Усилитель автопилот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>собран по электронно-релейной схеме усиления и обеспечивает:</w:t>
      </w:r>
    </w:p>
    <w:p>
      <w:pPr>
        <w:pStyle w:val="Normal"/>
        <w:autoSpaceDE w:val="false"/>
        <w:ind w:left="0" w:right="0" w:firstLine="554"/>
        <w:rPr/>
      </w:pPr>
      <w:r>
        <w:rPr>
          <w:rFonts w:cs="Times New Roman" w:ascii="Times New Roman" w:hAnsi="Times New Roman"/>
          <w:sz w:val="24"/>
          <w:szCs w:val="24"/>
        </w:rPr>
        <w:t xml:space="preserve">усиление и преобразование сигнала рассогласования мостовых схем переменного тока в выходные импульсы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eastAsia="ru-RU"/>
        </w:rPr>
        <w:t>длительность</w:t>
      </w:r>
      <w:r>
        <w:rPr>
          <w:rFonts w:cs="Times New Roman" w:ascii="Times New Roman" w:hAnsi="Times New Roman"/>
          <w:sz w:val="24"/>
          <w:szCs w:val="24"/>
        </w:rPr>
        <w:t xml:space="preserve"> кото</w:t>
        <w:softHyphen/>
        <w:t>рых зависит от амплитуды входного сигнала;</w:t>
      </w:r>
    </w:p>
    <w:p>
      <w:pPr>
        <w:pStyle w:val="Normal"/>
        <w:autoSpaceDE w:val="false"/>
        <w:ind w:left="0" w:right="0" w:firstLine="554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знавание фазы сигнала рассогласования мостовых схем и управление движением рулевой машины в ту ил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eastAsia="ru-RU"/>
        </w:rPr>
        <w:t>иную</w:t>
      </w:r>
      <w:r>
        <w:rPr>
          <w:rFonts w:cs="Times New Roman" w:ascii="Times New Roman" w:hAnsi="Times New Roman"/>
          <w:sz w:val="24"/>
          <w:szCs w:val="24"/>
        </w:rPr>
        <w:t xml:space="preserve"> сторону в соответствии с фазой этого сигнала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>регулирование чувствительности автопилота.</w:t>
      </w:r>
    </w:p>
    <w:p>
      <w:pPr>
        <w:pStyle w:val="Normal"/>
        <w:autoSpaceDE w:val="false"/>
        <w:ind w:left="0" w:right="0" w:firstLine="554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>Электрическая схема усилителя состоит из трех независимых каналов — направления, крена и тангажа. Кроме того, имеется об</w:t>
        <w:softHyphen/>
        <w:t xml:space="preserve">щий для всех трех каналов выпрямитель и трансформатор 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en-US" w:eastAsia="ru-RU"/>
        </w:rPr>
        <w:t xml:space="preserve">Tpl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>для питания цепей усилителя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>Каждый канал имеет усилительный каскад, каскад управления и фазовый дискриминатор.</w:t>
      </w:r>
    </w:p>
    <w:p>
      <w:pPr>
        <w:pStyle w:val="Normal"/>
        <w:autoSpaceDE w:val="false"/>
        <w:ind w:left="0" w:right="0" w:firstLine="554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 xml:space="preserve">Усилительный каскад собран на левом триоде лампы 6Н2П и представляет собой электронный реостатный усилитель напряжения, работающий в режиме класса 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 xml:space="preserve">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 xml:space="preserve">с нулевым смещением на сетке. Коэффициент усиления каскада 50—60. Усиленный сигнал с резистора 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en-US" w:eastAsia="ru-RU"/>
        </w:rPr>
        <w:t xml:space="preserve">R16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>анодной нагрузки через разделительный конденса</w:t>
        <w:softHyphen/>
        <w:t xml:space="preserve">тор 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 xml:space="preserve">С9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>подается на вход каскада управления (рис. 5.16).</w:t>
      </w:r>
    </w:p>
    <w:p>
      <w:pPr>
        <w:pStyle w:val="Normal"/>
        <w:autoSpaceDE w:val="false"/>
        <w:ind w:left="0" w:right="0" w:firstLine="554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>Каскад управления собран на правом триоде лампы 6Н2П и работает с верхней отсечкой анодно-сеточной характери</w:t>
        <w:softHyphen/>
        <w:t>стики (рис. 5.17). Характеристика такого вида получается благода</w:t>
        <w:softHyphen/>
        <w:t xml:space="preserve">ря включению последовательно в цепь сетки резистора 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en-US" w:eastAsia="ru-RU"/>
        </w:rPr>
        <w:t xml:space="preserve">R18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>(510 кОм) и отсутствию в цепи катода резистора автоматического смещения. При подаче на вход каскада положительного напряже</w:t>
        <w:softHyphen/>
        <w:t>ния по участку сетка-катод протекают сеточные токи и внутреннее сопротивление этого участка уменьшается. Увеличение положитель</w:t>
        <w:softHyphen/>
        <w:t xml:space="preserve">ного напряжения на входе ведет к увеличению падения напряжения на резисторах 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en-US" w:eastAsia="ru-RU"/>
        </w:rPr>
        <w:t xml:space="preserve">R18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en-US" w:eastAsia="ru-RU"/>
        </w:rPr>
        <w:t xml:space="preserve">R19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>а сопротивление участка сетка-катод пра</w:t>
      </w:r>
      <w:r>
        <w:rPr>
          <w:rFonts w:eastAsia="Cambri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>ктически не изменяется и, следовательно, не изменяется анодный ток.</w:t>
      </w:r>
    </w:p>
    <w:p>
      <w:pPr>
        <w:pStyle w:val="Normal"/>
        <w:autoSpaceDE w:val="false"/>
        <w:rPr>
          <w:rFonts w:ascii="Times New Roman" w:hAnsi="Times New Roman" w:eastAsia="Cambri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</w:pPr>
      <w:r>
        <w:rPr>
          <w:rFonts w:eastAsia="Cambri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</w:r>
    </w:p>
    <w:p>
      <w:pPr>
        <w:pStyle w:val="Normal"/>
        <w:autoSpaceDE w:val="false"/>
        <w:ind w:left="0" w:right="0" w:firstLine="554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>На вход каскада управления, кроме напряжения рассогласова</w:t>
        <w:softHyphen/>
        <w:t>ния мостовых схем (с/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-4"/>
          <w:sz w:val="24"/>
          <w:szCs w:val="24"/>
          <w:lang w:val="ru-RU" w:eastAsia="ru-RU"/>
        </w:rPr>
        <w:t>в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>), усиленного первым каскадом, подаются еще три напряжения постоянного тока — напряжение чувствитель</w:t>
        <w:softHyphen/>
        <w:t>ности, напряжение дросселирования и напряжение обратной связи.</w:t>
      </w:r>
    </w:p>
    <w:p>
      <w:pPr>
        <w:pStyle w:val="Normal"/>
        <w:autoSpaceDE w:val="false"/>
        <w:ind w:left="0" w:right="0" w:firstLine="554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 xml:space="preserve">Напряжение чувствительности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en-US" w:eastAsia="ru-RU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position w:val="-4"/>
          <w:sz w:val="24"/>
          <w:szCs w:val="24"/>
          <w:lang w:val="en-US" w:eastAsia="ru-RU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>представляет со</w:t>
        <w:softHyphen/>
        <w:t xml:space="preserve">бой положительное напряжение смещения, которое снимается с выпрямителя и подается на сетку лампы каскада управления через потенциометр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en-US" w:eastAsia="ru-RU"/>
        </w:rPr>
        <w:t xml:space="preserve">R12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 xml:space="preserve">регулировки чувствительности, расположенный в блоке управления автопилота, и резисторы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en-US" w:eastAsia="ru-RU"/>
        </w:rPr>
        <w:t xml:space="preserve">Rll, R18, R19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>в уси</w:t>
        <w:softHyphen/>
        <w:t xml:space="preserve">лителе. При этом рабочая точка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 xml:space="preserve">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 xml:space="preserve">находится в правой части анодно-сеточной характеристики (рис. 5.17, 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 xml:space="preserve">а)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>Если самолет отклоняет</w:t>
        <w:softHyphen/>
        <w:t xml:space="preserve">ся от заданного положения, то мостовые схемы автопилота рассо-гласуются и на вход каскада управления подается сигнал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en-US" w:eastAsia="ru-RU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position w:val="-4"/>
          <w:sz w:val="24"/>
          <w:szCs w:val="24"/>
          <w:lang w:val="en-US" w:eastAsia="ru-RU"/>
        </w:rPr>
        <w:t>BX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en-US" w:eastAsia="ru-RU"/>
        </w:rPr>
        <w:t xml:space="preserve">\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>В результате анодный ток лампы начинает пульсировать и перемен</w:t>
        <w:softHyphen/>
        <w:t xml:space="preserve">ная составляющая падения напряжения с резистора нагрузки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en-US" w:eastAsia="ru-RU"/>
        </w:rPr>
        <w:t xml:space="preserve">R17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>через разделительный конденсатор СЮ поступает на вход фазового дискриминатора. Рулевая машина начинает отклонять руль. Если щетку на потенциометре чувствительности в блоке управления сместить влево, т. е. подать на вход каскада управления напряже</w:t>
        <w:softHyphen/>
        <w:t xml:space="preserve">ние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position w:val="-4"/>
          <w:sz w:val="24"/>
          <w:szCs w:val="24"/>
          <w:lang w:val="ru-RU" w:eastAsia="ru-RU"/>
        </w:rPr>
        <w:t>ч2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>&gt;и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position w:val="-4"/>
          <w:sz w:val="24"/>
          <w:szCs w:val="24"/>
          <w:lang w:val="ru-RU" w:eastAsia="ru-RU"/>
        </w:rPr>
        <w:t>чи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 xml:space="preserve">то при действии сигнала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en-US" w:eastAsia="ru-RU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position w:val="-4"/>
          <w:sz w:val="24"/>
          <w:szCs w:val="24"/>
          <w:lang w:val="en-US" w:eastAsia="ru-RU"/>
        </w:rPr>
        <w:t>BX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en-US" w:eastAsia="ru-RU"/>
        </w:rPr>
        <w:t xml:space="preserve">\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>анодный ток пульсиро</w:t>
        <w:softHyphen/>
        <w:t>вать не будет и автопилот не реагирует на такое отклонение само</w:t>
        <w:softHyphen/>
        <w:t xml:space="preserve">лета. Анодный ток лампы каскада управления начнет пульсировать при большем отклонении самолета, т. е. при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mallCaps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en-US" w:eastAsia="ru-RU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mallCaps/>
          <w:strike w:val="false"/>
          <w:dstrike w:val="false"/>
          <w:color w:val="000000"/>
          <w:position w:val="-4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mallCaps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en-US" w:eastAsia="ru-RU"/>
        </w:rPr>
        <w:t>2&gt;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mallCaps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en-US" w:eastAsia="ru-RU"/>
        </w:rPr>
        <w:t>Ubxi-</w:t>
      </w:r>
    </w:p>
    <w:p>
      <w:pPr>
        <w:pStyle w:val="Normal"/>
        <w:autoSpaceDE w:val="false"/>
        <w:ind w:left="0" w:right="0" w:firstLine="554"/>
        <w:rPr/>
      </w:pPr>
      <w:r>
        <w:rPr>
          <w:rFonts w:cs="Times New Roman" w:ascii="Times New Roman" w:hAnsi="Times New Roman"/>
          <w:sz w:val="24"/>
          <w:szCs w:val="24"/>
        </w:rPr>
        <w:t>Таким образом, изменяя величину напряжения чувствительно</w:t>
        <w:softHyphen/>
        <w:t xml:space="preserve">сти, можно изменять чувствительность автопилота. Че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eastAsia="ru-RU"/>
        </w:rPr>
        <w:t>больше</w:t>
      </w:r>
      <w:r>
        <w:rPr>
          <w:rFonts w:cs="Times New Roman" w:ascii="Times New Roman" w:hAnsi="Times New Roman"/>
          <w:sz w:val="24"/>
          <w:szCs w:val="24"/>
        </w:rPr>
        <w:t xml:space="preserve"> на</w:t>
        <w:softHyphen/>
        <w:t>пряжение чувствительности, тем меньше чувствительность автопи</w:t>
        <w:softHyphen/>
        <w:t>лота и наоборот. Обычно потенциометром в блоке управления ре</w:t>
        <w:softHyphen/>
        <w:t>гулируют чувствительность автопилота порядка 0,5°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 xml:space="preserve">Напряжение дросселирования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en-US" w:eastAsia="ru-RU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position w:val="-4"/>
          <w:sz w:val="24"/>
          <w:szCs w:val="24"/>
          <w:lang w:val="en-US" w:eastAsia="ru-RU"/>
        </w:rPr>
        <w:t>KV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>представляет со</w:t>
        <w:softHyphen/>
        <w:t>бой большое положительное напряжение смещения, которое сни</w:t>
        <w:softHyphen/>
        <w:t>мается с выпрямителя и подается на вход каскада управления че</w:t>
        <w:softHyphen/>
        <w:t xml:space="preserve">рез резистор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en-US" w:eastAsia="ru-RU"/>
        </w:rPr>
        <w:t xml:space="preserve">R10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 xml:space="preserve">и реостат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en-US" w:eastAsia="ru-RU"/>
        </w:rPr>
        <w:t xml:space="preserve">R9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>при срабатывании одного из реле на выходе фазового дискриминатора.</w:t>
      </w:r>
    </w:p>
    <w:p>
      <w:pPr>
        <w:pStyle w:val="Normal"/>
        <w:autoSpaceDE w:val="false"/>
        <w:ind w:left="0" w:right="0" w:firstLine="554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vertAlign w:val="baseline"/>
          <w:lang w:val="ru-RU" w:eastAsia="ru-RU"/>
        </w:rPr>
        <w:t xml:space="preserve">Пр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vertAlign w:val="baseline"/>
          <w:lang w:val="ru-RU" w:eastAsia="ru-RU"/>
        </w:rPr>
        <w:t>работе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vertAlign w:val="baseline"/>
          <w:lang w:val="ru-RU" w:eastAsia="ru-RU"/>
        </w:rPr>
        <w:t xml:space="preserve"> автопилота средняя скорость отклонения руля (с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-4"/>
          <w:lang w:val="ru-RU" w:eastAsia="ru-RU"/>
        </w:rPr>
        <w:t>р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vertAlign w:val="baseline"/>
          <w:lang w:val="ru-RU" w:eastAsia="ru-RU"/>
        </w:rPr>
        <w:t xml:space="preserve">) должна быть пропорциональна </w:t>
      </w: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vertAlign w:val="baseline"/>
          <w:lang w:val="en-US" w:eastAsia="ru-RU"/>
        </w:rPr>
        <w:t>U</w:t>
      </w: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position w:val="-4"/>
          <w:lang w:val="en-US" w:eastAsia="ru-RU"/>
        </w:rPr>
        <w:t>BX</w:t>
      </w: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vertAlign w:val="baseline"/>
          <w:lang w:val="en-US" w:eastAsia="ru-RU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vertAlign w:val="baseline"/>
          <w:lang w:val="ru-RU" w:eastAsia="ru-RU"/>
        </w:rPr>
        <w:t>т. е. величине рассогласования канала автопилота:</w:t>
      </w:r>
    </w:p>
    <w:p>
      <w:pPr>
        <w:pStyle w:val="Normal"/>
        <w:autoSpaceDE w:val="false"/>
        <w:ind w:left="0" w:right="0" w:firstLine="554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05205" cy="34925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103" r="-3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 xml:space="preserve">Коэффициент пропорциональности 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en-US" w:eastAsia="ru-RU"/>
        </w:rPr>
        <w:t xml:space="preserve">k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 xml:space="preserve">зависит от величины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>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>/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-4"/>
          <w:sz w:val="24"/>
          <w:szCs w:val="24"/>
          <w:lang w:val="ru-RU" w:eastAsia="ru-RU"/>
        </w:rPr>
        <w:t>д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>.</w:t>
      </w:r>
    </w:p>
    <w:p>
      <w:pPr>
        <w:pStyle w:val="Normal"/>
        <w:autoSpaceDE w:val="false"/>
        <w:ind w:left="0" w:right="0" w:firstLine="554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>При согласованном канале автопилота (с/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-4"/>
          <w:sz w:val="24"/>
          <w:szCs w:val="24"/>
          <w:lang w:val="ru-RU" w:eastAsia="ru-RU"/>
        </w:rPr>
        <w:t>в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 xml:space="preserve"> = 0) положение ра</w:t>
        <w:softHyphen/>
        <w:t>бочей точки на характеристике лампы каскада управления опреде</w:t>
        <w:softHyphen/>
        <w:t>ляется величиной напряжения чувствительности (рис. 5.17, б).</w:t>
      </w:r>
    </w:p>
    <w:p>
      <w:pPr>
        <w:pStyle w:val="Normal"/>
        <w:autoSpaceDE w:val="false"/>
        <w:ind w:left="0" w:right="0" w:firstLine="554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 xml:space="preserve">При рассогласованном канале автопилота и напряжен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>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>/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-4"/>
          <w:sz w:val="24"/>
          <w:szCs w:val="24"/>
          <w:lang w:val="ru-RU" w:eastAsia="ru-RU"/>
        </w:rPr>
        <w:t>в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 xml:space="preserve">&gt; 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en-US" w:eastAsia="ru-RU"/>
        </w:rPr>
        <w:t>~&gt;U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position w:val="-4"/>
          <w:sz w:val="24"/>
          <w:szCs w:val="24"/>
          <w:lang w:val="en-US" w:eastAsia="ru-RU"/>
        </w:rPr>
        <w:t>4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>анодный ток лампы второго каскада начинает пульсировать и на вход фазового дискриминатора подается сигнал. В зависимо</w:t>
        <w:softHyphen/>
        <w:t xml:space="preserve">сти от фазы сигнала 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position w:val="-4"/>
          <w:sz w:val="24"/>
          <w:szCs w:val="24"/>
          <w:lang w:val="en-US" w:eastAsia="ru-RU"/>
        </w:rPr>
        <w:t>BX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>одно из реле на выходе фазового дискри</w:t>
        <w:softHyphen/>
        <w:t>минатора   срабатывает.  Через его крайние  контакты  подается+ 27 В на один из рабочих соленоидов рулевой машины и она, по</w:t>
        <w:softHyphen/>
        <w:t>ворачивая тросовый барабан, отклоняет руль. Через средний кон</w:t>
        <w:softHyphen/>
        <w:t>такт реле напряжение с/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-6"/>
          <w:sz w:val="24"/>
          <w:szCs w:val="24"/>
          <w:lang w:val="ru-RU" w:eastAsia="ru-RU"/>
        </w:rPr>
        <w:t>д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 xml:space="preserve"> прикладывается к сетке лампы каскада управления и к контуру задержки времени (резистор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en-US" w:eastAsia="ru-RU"/>
        </w:rPr>
        <w:t xml:space="preserve">R20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>и конден</w:t>
        <w:softHyphen/>
        <w:t xml:space="preserve">сатор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 xml:space="preserve">СП)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>Рабочая точка на характеристике лампы смещается в точку Л/, и пульсации анодного тока прекращаются. При этом сиг</w:t>
        <w:softHyphen/>
        <w:t>нал на вход фазового дискриминатора не подается, реле отпускает, разрывается цепь напряжения С/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-6"/>
          <w:sz w:val="24"/>
          <w:szCs w:val="24"/>
          <w:lang w:val="ru-RU" w:eastAsia="ru-RU"/>
        </w:rPr>
        <w:t>д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 xml:space="preserve"> и снимается напряжение +27 В с рабочего соленоида рулевой машины. Тросовый барабан останав</w:t>
        <w:softHyphen/>
        <w:t xml:space="preserve">ливается, конденсатор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 xml:space="preserve">С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>контура задержки времени разряжается и рабочая точка на характеристике плавно возвращается в исход</w:t>
        <w:softHyphen/>
        <w:t>ное положение. Анодный ток начинает пульсировать, и процесс повторяется.</w:t>
      </w:r>
    </w:p>
    <w:p>
      <w:pPr>
        <w:pStyle w:val="Normal"/>
        <w:autoSpaceDE w:val="false"/>
        <w:ind w:left="0" w:right="0" w:firstLine="554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>Таким образом, рулевая машина работает в импульсном режи</w:t>
        <w:softHyphen/>
        <w:t>ме. Средняя скорость вращения тросового барабана рулевой маши</w:t>
        <w:softHyphen/>
        <w:t>ны и, следовательно, скорость отклонения руля зависят от соотно</w:t>
        <w:softHyphen/>
        <w:t xml:space="preserve">шения между временем импульса и временем паузы. Если с помощью реостата напряжени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>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>/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-6"/>
          <w:sz w:val="24"/>
          <w:szCs w:val="24"/>
          <w:lang w:val="ru-RU" w:eastAsia="ru-RU"/>
        </w:rPr>
        <w:t>д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 xml:space="preserve"> увеличить, то рабочая точка сме</w:t>
        <w:softHyphen/>
        <w:t>шается на характеристике вправо на большую величину и, следова</w:t>
        <w:softHyphen/>
        <w:t>тельно, на большую величину заряжается и конденсатор контура задержки времени. При размыкании контактов реле фазового дискриминатора время возвращения рабочей точки в исходное положение будет большим и, следовательно, увеличивается время паузы. Средняя скорость вращения тросового барабана рулевой машины уменьшается.</w:t>
      </w:r>
    </w:p>
    <w:p>
      <w:pPr>
        <w:pStyle w:val="Normal"/>
        <w:autoSpaceDE w:val="false"/>
        <w:ind w:left="0" w:right="0" w:firstLine="554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 xml:space="preserve">Чем больше напряжени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en-US" w:eastAsia="ru-RU"/>
        </w:rPr>
        <w:t>t/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-4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en-US" w:eastAsia="ru-RU"/>
        </w:rPr>
        <w:t xml:space="preserve">p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 xml:space="preserve">тем меньше скорость отклонения руля при том же самом входном сигнале и наоборот (рис. 5.18). Величина напряжения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mallCaps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en-US" w:eastAsia="ru-RU"/>
        </w:rPr>
        <w:t>l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mallCaps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 xml:space="preserve">/д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>регулируется по каналам реостатами «Курс», «Крен», «Высота», расположенными на шасси усилителя.</w:t>
      </w:r>
    </w:p>
    <w:p>
      <w:pPr>
        <w:pStyle w:val="Normal"/>
        <w:autoSpaceDE w:val="false"/>
        <w:ind w:left="0" w:right="0" w:firstLine="554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>При неизмененном напряжении с/др скорость отклонения руля зависит от величины рассогласования канала, т. е. от напряжения с/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-4"/>
          <w:sz w:val="24"/>
          <w:szCs w:val="24"/>
          <w:lang w:val="ru-RU" w:eastAsia="ru-RU"/>
        </w:rPr>
        <w:t>в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 xml:space="preserve"> на входе усилителя (см. рис. 5.18). При    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position w:val="-4"/>
          <w:sz w:val="24"/>
          <w:szCs w:val="24"/>
          <w:lang w:val="en-US" w:eastAsia="ru-RU"/>
        </w:rPr>
        <w:t>BX2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en-US" w:eastAsia="ru-RU"/>
        </w:rPr>
        <w:t>&gt;U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position w:val="-4"/>
          <w:sz w:val="24"/>
          <w:szCs w:val="24"/>
          <w:lang w:val="en-US" w:eastAsia="ru-RU"/>
        </w:rPr>
        <w:t>BXl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 xml:space="preserve">время </w:t>
      </w:r>
      <w:r>
        <w:rPr>
          <w:rFonts w:eastAsia="Palatino Linotyp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 xml:space="preserve">паузы равно времени возвращения рабочей точки из точки </w:t>
      </w:r>
      <w:r>
        <w:rPr>
          <w:rFonts w:eastAsia="Palatino Linotype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 xml:space="preserve">А1 </w:t>
      </w:r>
      <w:r>
        <w:rPr>
          <w:rFonts w:eastAsia="Palatino Linotyp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 xml:space="preserve">в точку </w:t>
      </w:r>
      <w:r>
        <w:rPr>
          <w:rFonts w:eastAsia="Palatino Linotype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 xml:space="preserve">А2. </w:t>
      </w:r>
      <w:r>
        <w:rPr>
          <w:rFonts w:eastAsia="Palatino Linotyp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 xml:space="preserve">При </w:t>
      </w:r>
      <w:r>
        <w:rPr>
          <w:rFonts w:eastAsia="Palatino Linotype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>£</w:t>
      </w:r>
      <w:r>
        <w:rPr>
          <w:rFonts w:eastAsia="Palatino Linotype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>/</w:t>
      </w:r>
      <w:r>
        <w:rPr>
          <w:rFonts w:eastAsia="Palatino Linotype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vertAlign w:val="subscript"/>
          <w:lang w:val="ru-RU" w:eastAsia="ru-RU"/>
        </w:rPr>
        <w:t>В</w:t>
      </w:r>
      <w:r>
        <w:rPr>
          <w:rFonts w:eastAsia="Palatino Linotype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>хз&gt;</w:t>
      </w:r>
      <w:r>
        <w:rPr>
          <w:rFonts w:eastAsia="Palatino Linotype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>£</w:t>
      </w:r>
      <w:r>
        <w:rPr>
          <w:rFonts w:eastAsia="Palatino Linotype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 xml:space="preserve">Лх4 </w:t>
      </w:r>
      <w:r>
        <w:rPr>
          <w:rFonts w:eastAsia="Palatino Linotyp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>время паузы сокращается, так как до</w:t>
        <w:softHyphen/>
        <w:t xml:space="preserve">статочно рабочей точке сместиться из точки </w:t>
      </w:r>
      <w:r>
        <w:rPr>
          <w:rFonts w:eastAsia="Palatino Linotype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 xml:space="preserve">А1 </w:t>
      </w:r>
      <w:r>
        <w:rPr>
          <w:rFonts w:eastAsia="Palatino Linotyp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 xml:space="preserve">в точку </w:t>
      </w:r>
      <w:r>
        <w:rPr>
          <w:rFonts w:eastAsia="Palatino Linotype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 xml:space="preserve">A3, </w:t>
      </w:r>
      <w:r>
        <w:rPr>
          <w:rFonts w:eastAsia="Palatino Linotyp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 xml:space="preserve">как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>анодный</w:t>
      </w:r>
      <w:r>
        <w:rPr>
          <w:rFonts w:eastAsia="Palatino Linotyp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 xml:space="preserve"> ток начнет пульсировать. При </w:t>
      </w:r>
      <w:r>
        <w:rPr>
          <w:rFonts w:eastAsia="Palatino Linotype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en-US" w:eastAsia="ru-RU"/>
        </w:rPr>
        <w:t>U</w:t>
      </w:r>
      <w:r>
        <w:rPr>
          <w:rFonts w:eastAsia="Palatino Linotype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position w:val="-7"/>
          <w:sz w:val="24"/>
          <w:szCs w:val="24"/>
          <w:lang w:val="en-US" w:eastAsia="ru-RU"/>
        </w:rPr>
        <w:t>BX</w:t>
      </w:r>
      <w:r>
        <w:rPr>
          <w:rFonts w:eastAsia="Palatino Linotype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en-US" w:eastAsia="ru-RU"/>
        </w:rPr>
        <w:t>4</w:t>
      </w:r>
      <w:r>
        <w:rPr>
          <w:rFonts w:eastAsia="Palatino Linotype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en-US" w:eastAsia="ru-RU"/>
        </w:rPr>
        <w:t>&gt;U</w:t>
      </w:r>
      <w:r>
        <w:rPr>
          <w:rFonts w:eastAsia="Palatino Linotype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position w:val="-4"/>
          <w:sz w:val="24"/>
          <w:szCs w:val="24"/>
          <w:lang w:val="en-US" w:eastAsia="ru-RU"/>
        </w:rPr>
        <w:t>np</w:t>
      </w:r>
      <w:r>
        <w:rPr>
          <w:rFonts w:eastAsia="Palatino Linotype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en-US" w:eastAsia="ru-RU"/>
        </w:rPr>
        <w:t xml:space="preserve"> </w:t>
      </w:r>
      <w:r>
        <w:rPr>
          <w:rFonts w:eastAsia="Palatino Linotyp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>время паузы рав</w:t>
        <w:softHyphen/>
        <w:t>но нулю и тросовый барабан рулевой машины вращается непре</w:t>
        <w:softHyphen/>
        <w:t>рывно, отклоняя руль с максимальной скоростью.</w:t>
      </w:r>
    </w:p>
    <w:p>
      <w:pPr>
        <w:pStyle w:val="Normal"/>
        <w:autoSpaceDE w:val="false"/>
        <w:ind w:left="0" w:right="0" w:firstLine="5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чем больше рассогласование канала автопило</w:t>
        <w:softHyphen/>
        <w:t>та, тем больше скорость отклонения руля при том же самом напря</w:t>
        <w:softHyphen/>
        <w:t>жении дросселирования.</w:t>
      </w:r>
    </w:p>
    <w:p>
      <w:pPr>
        <w:pStyle w:val="Normal"/>
        <w:autoSpaceDE w:val="false"/>
        <w:ind w:left="0" w:right="0" w:firstLine="554"/>
        <w:rPr/>
      </w:pPr>
      <w:r>
        <w:rPr>
          <w:rFonts w:eastAsia="Palatino Linotyp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 xml:space="preserve">Напряжение обратной связи </w:t>
      </w:r>
      <w:r>
        <w:rPr>
          <w:rFonts w:eastAsia="Palatino Linotype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en-US" w:eastAsia="ru-RU"/>
        </w:rPr>
        <w:t>U</w:t>
      </w:r>
      <w:r>
        <w:rPr>
          <w:rFonts w:eastAsia="Palatino Linotype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position w:val="-4"/>
          <w:sz w:val="24"/>
          <w:szCs w:val="24"/>
          <w:lang w:val="en-US" w:eastAsia="ru-RU"/>
        </w:rPr>
        <w:t>oc</w:t>
      </w:r>
      <w:r>
        <w:rPr>
          <w:rFonts w:eastAsia="Palatino Linotype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en-US" w:eastAsia="ru-RU"/>
        </w:rPr>
        <w:t xml:space="preserve"> </w:t>
      </w:r>
      <w:r>
        <w:rPr>
          <w:rFonts w:eastAsia="Palatino Linotyp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>возникает в усили</w:t>
        <w:softHyphen/>
        <w:t>теле в том случае, если канал автопилота рассогласован. При от</w:t>
        <w:softHyphen/>
        <w:t>клонении самолета от заданного положения сигнал рассогласова</w:t>
        <w:softHyphen/>
        <w:t xml:space="preserve">ния канала подается на усилитель и рулевая машина отклоняет руль. Под действием руля самолет возвращается 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>прежнее</w:t>
      </w:r>
      <w:r>
        <w:rPr>
          <w:rFonts w:eastAsia="Palatino Linotyp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 xml:space="preserve"> поло</w:t>
        <w:softHyphen/>
        <w:t xml:space="preserve">жение, а рулевая машина за счет сигнала жесткой обратной связи возвращает руль в нейтральное положение до тех пор, пока </w:t>
      </w:r>
      <w:r>
        <w:rPr>
          <w:rFonts w:eastAsia="Palatino Linotype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en-US" w:eastAsia="ru-RU"/>
        </w:rPr>
        <w:t>U</w:t>
      </w:r>
      <w:r>
        <w:rPr>
          <w:rFonts w:eastAsia="Palatino Linotype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position w:val="-4"/>
          <w:sz w:val="24"/>
          <w:szCs w:val="24"/>
          <w:lang w:val="en-US" w:eastAsia="ru-RU"/>
        </w:rPr>
        <w:t>BX</w:t>
      </w:r>
      <w:r>
        <w:rPr>
          <w:rFonts w:eastAsia="Palatino Linotype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en-US" w:eastAsia="ru-RU"/>
        </w:rPr>
        <w:t>&gt; &gt;U</w:t>
      </w:r>
      <w:r>
        <w:rPr>
          <w:rFonts w:eastAsia="Palatino Linotype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position w:val="-4"/>
          <w:sz w:val="24"/>
          <w:szCs w:val="24"/>
          <w:lang w:val="en-US" w:eastAsia="ru-RU"/>
        </w:rPr>
        <w:t>4</w:t>
      </w:r>
      <w:r>
        <w:rPr>
          <w:rFonts w:eastAsia="Palatino Linotype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en-US" w:eastAsia="ru-RU"/>
        </w:rPr>
        <w:t xml:space="preserve">. </w:t>
      </w:r>
      <w:r>
        <w:rPr>
          <w:rFonts w:eastAsia="Palatino Linotyp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 xml:space="preserve">При </w:t>
      </w:r>
      <w:r>
        <w:rPr>
          <w:rFonts w:eastAsia="Palatino Linotype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en-US" w:eastAsia="ru-RU"/>
        </w:rPr>
        <w:t>U</w:t>
      </w:r>
      <w:r>
        <w:rPr>
          <w:rFonts w:eastAsia="Palatino Linotype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position w:val="-4"/>
          <w:sz w:val="24"/>
          <w:szCs w:val="24"/>
          <w:lang w:val="en-US" w:eastAsia="ru-RU"/>
        </w:rPr>
        <w:t>BX</w:t>
      </w:r>
      <w:r>
        <w:rPr>
          <w:rFonts w:eastAsia="Palatino Linotype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en-US" w:eastAsia="ru-RU"/>
        </w:rPr>
        <w:t>^ZU</w:t>
      </w:r>
      <w:r>
        <w:rPr>
          <w:rFonts w:eastAsia="Palatino Linotype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position w:val="-4"/>
          <w:sz w:val="24"/>
          <w:szCs w:val="24"/>
          <w:lang w:val="en-US" w:eastAsia="ru-RU"/>
        </w:rPr>
        <w:t>4</w:t>
      </w:r>
      <w:r>
        <w:rPr>
          <w:rFonts w:eastAsia="Palatino Linotype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en-US" w:eastAsia="ru-RU"/>
        </w:rPr>
        <w:t xml:space="preserve"> </w:t>
      </w:r>
      <w:r>
        <w:rPr>
          <w:rFonts w:eastAsia="Palatino Linotyp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>импульсы на рулевую машину не подаются и она не доводит руль до нейтрального положения, что ухудшает ка</w:t>
        <w:softHyphen/>
        <w:t>чество регулирования. Для уменьшения ошибки регулирования и применена обратная связь.</w:t>
      </w:r>
    </w:p>
    <w:p>
      <w:pPr>
        <w:pStyle w:val="Normal"/>
        <w:autoSpaceDE w:val="false"/>
        <w:ind w:left="0" w:right="0" w:firstLine="554"/>
        <w:rPr/>
      </w:pPr>
      <w:r>
        <w:rPr>
          <w:rFonts w:eastAsia="Palatino Linotyp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 xml:space="preserve">Когда канал автопилота рассогласован, по одной из половин лампы фазового дискриминатора протекает анодный ток по цепи (см. рис. 5.16): вторичная обмотк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>трансформатора</w:t>
      </w:r>
      <w:r>
        <w:rPr>
          <w:rFonts w:eastAsia="Palatino Linotyp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 xml:space="preserve"> </w:t>
      </w:r>
      <w:r>
        <w:rPr>
          <w:rFonts w:eastAsia="Palatino Linotype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en-US" w:eastAsia="ru-RU"/>
        </w:rPr>
        <w:t xml:space="preserve">Tpl </w:t>
      </w:r>
      <w:r>
        <w:rPr>
          <w:rFonts w:eastAsia="Palatino Linotype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 xml:space="preserve">(« + »), </w:t>
      </w:r>
      <w:r>
        <w:rPr>
          <w:rFonts w:eastAsia="Palatino Linotyp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 xml:space="preserve">анод, катод, контур обратной связи (резистор </w:t>
      </w:r>
      <w:r>
        <w:rPr>
          <w:rFonts w:eastAsia="Palatino Linotype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en-US" w:eastAsia="ru-RU"/>
        </w:rPr>
        <w:t xml:space="preserve">R21 </w:t>
      </w:r>
      <w:r>
        <w:rPr>
          <w:rFonts w:eastAsia="Palatino Linotyp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 xml:space="preserve">и конденсатор </w:t>
      </w:r>
      <w:r>
        <w:rPr>
          <w:rFonts w:eastAsia="Palatino Linotype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 xml:space="preserve">С12), </w:t>
      </w:r>
      <w:r>
        <w:rPr>
          <w:rFonts w:eastAsia="Palatino Linotyp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 xml:space="preserve">обмотка реле </w:t>
      </w:r>
      <w:r>
        <w:rPr>
          <w:rFonts w:eastAsia="Palatino Linotype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 xml:space="preserve">Р1 </w:t>
      </w:r>
      <w:r>
        <w:rPr>
          <w:rFonts w:eastAsia="Palatino Linotyp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 xml:space="preserve">или </w:t>
      </w:r>
      <w:r>
        <w:rPr>
          <w:rFonts w:eastAsia="Palatino Linotype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 xml:space="preserve">Р2, </w:t>
      </w:r>
      <w:r>
        <w:rPr>
          <w:rFonts w:eastAsia="Palatino Linotyp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 xml:space="preserve">обмотка трансформатора </w:t>
      </w:r>
      <w:r>
        <w:rPr>
          <w:rFonts w:eastAsia="Palatino Linotype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en-US" w:eastAsia="ru-RU"/>
        </w:rPr>
        <w:t xml:space="preserve">Tpl </w:t>
      </w:r>
      <w:r>
        <w:rPr>
          <w:rFonts w:eastAsia="Palatino Linotype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>(«—»).</w:t>
      </w:r>
    </w:p>
    <w:p>
      <w:pPr>
        <w:pStyle w:val="Normal"/>
        <w:autoSpaceDE w:val="false"/>
        <w:ind w:left="0" w:right="0" w:firstLine="554"/>
        <w:rPr/>
      </w:pPr>
      <w:r>
        <w:rPr>
          <w:rFonts w:eastAsia="Palatino Linotyp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 xml:space="preserve">На контуре обратной связи образуется падение напряжения </w:t>
      </w:r>
      <w:r>
        <w:rPr>
          <w:rFonts w:eastAsia="Palatino Linotype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en-US" w:eastAsia="ru-RU"/>
        </w:rPr>
        <w:t>U</w:t>
      </w:r>
      <w:r>
        <w:rPr>
          <w:rFonts w:eastAsia="Palatino Linotype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 xml:space="preserve">ос </w:t>
      </w:r>
      <w:r>
        <w:rPr>
          <w:rFonts w:eastAsia="Palatino Linotyp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 xml:space="preserve">(рис. 5.19), которое минусом прикладывается к сетке лампы каскада управления. Рабочая точка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>характеристике</w:t>
      </w:r>
      <w:r>
        <w:rPr>
          <w:rFonts w:eastAsia="Palatino Linotyp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 xml:space="preserve"> лампы с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 xml:space="preserve">щается влево из точки 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 xml:space="preserve">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 xml:space="preserve">в точку 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 xml:space="preserve">А1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>и чувствительность автопилота увеличивается. Рулевая машина, согласуй канал, более точно уста</w:t>
        <w:softHyphen/>
        <w:t xml:space="preserve">навливает руль в нейтральное положение. Когда канал согласован, ток в лампе фазового дискриминатора не течет, конденсатор 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 xml:space="preserve">С12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>разряжается и рабочая точка возвращается в исходное положение. Чувствительность автопилота автоматически загрубляется до нор</w:t>
        <w:softHyphen/>
        <w:t>мальной.</w:t>
      </w:r>
    </w:p>
    <w:p>
      <w:pPr>
        <w:pStyle w:val="Normal"/>
        <w:autoSpaceDE w:val="false"/>
        <w:ind w:left="0" w:right="0" w:firstLine="554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</w:r>
    </w:p>
    <w:p>
      <w:pPr>
        <w:pStyle w:val="Normal"/>
        <w:autoSpaceDE w:val="false"/>
        <w:ind w:left="0" w:right="0" w:firstLine="554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 xml:space="preserve">Фазовый дискриминато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>собран на двойном триоде 6Н6П и предназначен для управления работой рулевой машины в соответ</w:t>
        <w:softHyphen/>
        <w:t>ствии с фазой сигнала рассогласования канала автопилота.</w:t>
      </w:r>
    </w:p>
    <w:p>
      <w:pPr>
        <w:pStyle w:val="Normal"/>
        <w:autoSpaceDE w:val="false"/>
        <w:ind w:left="0" w:right="0" w:firstLine="554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>Управляющие сетки лампы соединены вместе и напряжения на них всегда одинаковой фазы. Аноды лампы запитаны противофаз</w:t>
        <w:softHyphen/>
        <w:t xml:space="preserve">ными переменными напряжениями от трансформатора 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en-US" w:eastAsia="ru-RU"/>
        </w:rPr>
        <w:t>Tpl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en-US" w:eastAsia="ru-RU"/>
        </w:rPr>
      </w:r>
    </w:p>
    <w:p>
      <w:pPr>
        <w:pStyle w:val="Normal"/>
        <w:autoSpaceDE w:val="false"/>
        <w:ind w:left="0" w:right="0" w:firstLine="554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ет фазовы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eastAsia="ru-RU"/>
        </w:rPr>
        <w:t>дискриминатор</w:t>
      </w:r>
      <w:r>
        <w:rPr>
          <w:rFonts w:cs="Times New Roman" w:ascii="Times New Roman" w:hAnsi="Times New Roman"/>
          <w:sz w:val="24"/>
          <w:szCs w:val="24"/>
        </w:rPr>
        <w:t xml:space="preserve"> следующим образом: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 xml:space="preserve">1. При согласованном канале автопилота сигнал 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position w:val="-4"/>
          <w:sz w:val="24"/>
          <w:szCs w:val="24"/>
          <w:lang w:val="en-US" w:eastAsia="ru-RU"/>
        </w:rPr>
        <w:t>BX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>на усили</w:t>
        <w:softHyphen/>
        <w:t>тель не подается и обе половины лампы заперты фиксированным отрицательным напряжением смещения (рис. 5.20, а), которое соз</w:t>
        <w:softHyphen/>
        <w:t xml:space="preserve">дается на потенциометре 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en-US" w:eastAsia="ru-RU"/>
        </w:rPr>
        <w:t xml:space="preserve">R7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>за счет протекания постоянной состав</w:t>
        <w:softHyphen/>
        <w:t>ляющей анодного тока лампы 6Н2П. Напряжение смещения регу</w:t>
        <w:softHyphen/>
        <w:t>лируется так, чтобы рабочая точка на анодно-сеточной характери</w:t>
        <w:softHyphen/>
        <w:t xml:space="preserve">стике лампы 6Н6П находилась в точке запирания. Потенциометр 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en-US" w:eastAsia="ru-RU"/>
        </w:rPr>
        <w:t xml:space="preserve">R7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>общий для всех трех каналов и расположен на шасси усилителя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 xml:space="preserve">2. Предположим, что канал автопилота рассогласован и сигнал 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en-US" w:eastAsia="ru-RU"/>
        </w:rPr>
        <w:t>LJ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 xml:space="preserve">с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>на входе фазового дискриминатора совпадает по фазе с напря</w:t>
        <w:softHyphen/>
        <w:t>жением на левом аноде. По левой половине лампы протекает пуль</w:t>
        <w:softHyphen/>
        <w:t xml:space="preserve">сирующий ток, который вызывает срабатывание реле 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 xml:space="preserve">Р1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>Пульса</w:t>
        <w:softHyphen/>
        <w:t xml:space="preserve">ции тока сглаживаются конденсатором 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 xml:space="preserve">С13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 xml:space="preserve">Реле 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 xml:space="preserve">Р1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>замыкает цепь напряжения дросселирования и подает +27 В на левый рабочий со</w:t>
        <w:softHyphen/>
        <w:t>леноид рулевой машины. Рулевая машина отклоняет руль. Ток по правой половине лампы не протекает (рис. 5.20, б)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>3. Если канал автопилота рассогласуется в обратном направле</w:t>
        <w:softHyphen/>
        <w:t xml:space="preserve">нии, то сигнал 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 xml:space="preserve">с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>будет совпадать по фазе с напряжением на пра</w:t>
        <w:softHyphen/>
        <w:t>вом аноде. Анодный ток протекает по правой половине лампы. Сра</w:t>
        <w:softHyphen/>
        <w:t xml:space="preserve">батывает реле 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 xml:space="preserve">Р2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>которое подает +27 В на правый рабочий соленоид рулевой машины и она отклоняет руль в обратном направ</w:t>
        <w:softHyphen/>
        <w:t>лении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385185" cy="452818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>Рис. 5.18. Зависимость скорости вращения тро</w:t>
        <w:softHyphen/>
        <w:t>сового барабана РМ от величины рассогласо</w:t>
        <w:softHyphen/>
        <w:t>вания канала АП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</w:r>
    </w:p>
    <w:p>
      <w:pPr>
        <w:pStyle w:val="Normal"/>
        <w:autoSpaceDE w:val="false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497705" cy="358013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31435" cy="638429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1435" cy="638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66385" cy="704278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704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11:16Z</dcterms:created>
  <dc:creator>Андрей Малахов</dc:creator>
  <dc:description/>
  <dc:language>en-US</dc:language>
  <cp:lastModifiedBy/>
  <cp:revision>0</cp:revision>
  <dc:subject/>
  <dc:title/>
</cp:coreProperties>
</file>